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yrażam zgodę na udział mojego dziecka……………………………………………..(imię i nazwisko) w warsztatach weekendowych w ramach projektu „Małopolska Chmura Edukacyjna-nowy model nauczania” odbywających się na Uniwersytecie Jagiello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4:00Z</dcterms:created>
  <dc:creator>pkaczy</dc:creator>
  <dc:description/>
  <cp:keywords/>
  <dc:language>en-US</dc:language>
  <cp:lastModifiedBy>pkaczy</cp:lastModifiedBy>
  <dcterms:modified xsi:type="dcterms:W3CDTF">2017-11-28T13:40:00Z</dcterms:modified>
  <cp:revision>1</cp:revision>
  <dc:subject/>
  <dc:title/>
</cp:coreProperties>
</file>